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840"/>
      </w:tblGrid>
      <w:tr>
        <w:trPr>
          <w:trHeight w:val="2162" w:hRule="atLeast"/>
        </w:trPr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Guide to information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.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Information available fro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Frensham Parish Council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under the Model Publication Sche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960"/>
        <w:gridCol w:w="180"/>
        <w:gridCol w:w="1080"/>
      </w:tblGrid>
      <w:tr>
        <w:trPr>
          <w:trHeight w:val="62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tion to be publishe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w the information can be obta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st</w:t>
            </w:r>
          </w:p>
        </w:tc>
      </w:tr>
      <w:tr>
        <w:trPr>
          <w:trHeight w:val="242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1 - Who we are and what we d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Organisational information, structures, locations and contact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be current information onl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pies of all these documents may be requested from the Council Office in writing or by e-mail to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clerk@frensham-pc.goc.uk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ctronic copies of most documents are also avail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lso websi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ww.frensham-pc.gov.u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e costs belo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’s who on the Council and its Committee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Newsle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Noticeboa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details for Clerk and Council members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lerk, Rachel Audsle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Office, Willetts Hea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rtfield Common Ro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nsham, Surrey GU10 3B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52 793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main Council office and accessibility detail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above – telephone or email the Clerk or any Councillor for an appoint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opening Wednesday and Thursday 10.00am – 3.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ffing structur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ish Cler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6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2 – What we spend and how we spend 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and previous financial year as a minimum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ies of all these documents may be requested from the Council Office in writing or by e-mail to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lerk@frensham-pc.goc.uk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lectronic copies of most documents are also avail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e also websi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ww.frensham-pc.gov.u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e costs belo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turn form and report by audito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ed on Council Office Noticeboard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comes are detailed in Council Minutes, which are available on the 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lised budge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– in Min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available in Minute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available in Minute Book and 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owing Approval letter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tanding Orders and Regulation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or hard copy and on 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ants given and receive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st of current contracts awarded and value of contrac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on request from the Parish Council Offices; in Min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’ allowances and expense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man’s allowance detailed and recorded in Minutes on website and Minute B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ies of all these documents may be requested from the Council Office in writing or by e-mail t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lerk@frensham-pc.goc.uk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copies of most documents are also avail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lso websi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ww.frensham-pc.gov.u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e costs belo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Plan (current and previous year as a minimum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ebsite and short version in hard copy from the Council Of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charters drawn up in accordance with WAG, OVW &amp; WLGA guideline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4 – How we make decis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cision making processes and records of decision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and previous council year as a minim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ies of all these documents may be requested from the Council Office in writing or by e-mail to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clerk@frensham-pc.goc.uk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copies of most documents are also avail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lso websit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ww.frensham-pc.gov.u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e costs belo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metable of meetings (Council, any committee/sub-committee meetings and community meetings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ndar available from the Council Of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s of meetings (as above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bsi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utes of meetings (as above) –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 and Minute Book held in Council Of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orts presented to council meetings - </w:t>
            </w:r>
            <w:r>
              <w:rPr>
                <w:rFonts w:cs="Arial" w:ascii="Arial" w:hAnsi="Arial"/>
                <w:sz w:val="20"/>
                <w:szCs w:val="20"/>
              </w:rPr>
              <w:t>nb this will exclude information that is properly regarded as private to the meeting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nute Book held in Council Offi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consultation paper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 Book held in Council Off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planning application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 Book held in Council Office &am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ough Council webs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e-law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63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pies of all these documents may be requested from the Council Office in writing or by e-mail to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clerk@frensham-pc.goc.uk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onic copies of most documents are also availab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lso websi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ww.frensham-pc.gov.u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e costs belo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>Procedural standing ord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and sub-committee terms of referen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authority in respect of offic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y stat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from Council Office 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www.standardsboard.gov.uk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from Council Offi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policies relating to the delivery of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ity and diversity poli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alth and safety polic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cruitment policies (including current vacancies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handling requests for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aints procedures (including those covering requests for information and operating the publication schem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yet availab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formation security poli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rd and remote back up of all electronic reco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ds and leases held in secured and fireproof saf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management policies (records retention, destruction and archiv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and other records kept for ever at Surrey History Centre at Woking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nancial records kept for 10 yea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ning documents kept for 1 year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protection polici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ata in public domain other than that specified by the Act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ule of charges (for the publication of informa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below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maintained lists and registers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es of all these documents may be requested from the Council Office in writing or by e-mail. Electronic copies of most documents are also available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me documents are available for inspection only and may not be copi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e costs belo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y publicly available register or list (</w:t>
            </w:r>
            <w:r>
              <w:rPr>
                <w:rFonts w:cs="Arial" w:ascii="Arial" w:hAnsi="Arial"/>
                <w:sz w:val="20"/>
                <w:szCs w:val="20"/>
              </w:rPr>
              <w:t>if any are held this should be publicised; in most circumstances existing access provisions will suffice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Electors (shor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Waverley Borough Council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ssets Regist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from the Council Office or by e-mail and on websi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losure log (</w:t>
            </w:r>
            <w:r>
              <w:rPr>
                <w:rFonts w:cs="Arial" w:ascii="Arial" w:hAnsi="Arial"/>
                <w:sz w:val="20"/>
                <w:szCs w:val="20"/>
              </w:rPr>
              <w:t>indicating the information that has been provided in response to request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ilable by inspecti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members’ interes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websit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ister of gifts and hospital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vailable by inspection or minutes – Apply to Cler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ass 7 – The services we off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opies of all these documents may be requested from the Council Office in writing or by e-mail. Electronic copies of most documents are also available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documents are available for inspection only and may not be copied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e costs belo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ot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t applicab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ial grounds and closed churchyard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centres and village hal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rnal Maint of Sports Pavil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, playing fields and recreational faciliti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int of Hollowdene Recreation Ground, Childs play area, Shortfield Common ar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ing, litter bins, clocks, memorials and light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ating on recreational ground. Litter bins provided and emptied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on Council owned lan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ceboards at Frensham &amp; Rushmoo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rensham War Memorial maint. by the Counci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tails available from the Council Offic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 convenienc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gre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summary of services for which the council is entitled to recover a fee, together with those fees (e.g. burial fe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Additional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will provides guidance on information that is not itemised in the lists abo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ee costs belo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Contact details: Rachel Audsley, Parish Clerk. </w:t>
      </w:r>
      <w:r>
        <w:rPr>
          <w:rFonts w:cs="Arial" w:ascii="Arial" w:hAnsi="Arial"/>
          <w:sz w:val="28"/>
          <w:szCs w:val="28"/>
        </w:rPr>
        <w:t>(as above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SCHEDULE OF CHARG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nformation which is published and accessed electronically will be provided free.  A small charge may be made for accessing and copying information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his describes how the charges have been arrived a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208"/>
        <w:gridCol w:w="288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PE OF CHARG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P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SIS OF CHARGE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bursement cost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hotocopying @ 10p per sheet (black &amp; whit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tual cost at time of copying* 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age dependant on weight of pack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ctual cost of Royal Mail standard 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class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3892" w:leader="none"/>
      </w:tabs>
      <w:jc w:val="right"/>
      <w:rPr/>
    </w:pPr>
    <w:r>
      <w:rPr>
        <w:rFonts w:cs="Arial" w:ascii="Arial" w:hAnsi="Arial"/>
        <w:sz w:val="12"/>
        <w:szCs w:val="12"/>
      </w:rPr>
      <w:tab/>
      <w:t xml:space="preserve">                                                                                                          Pag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6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of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6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ab/>
      <w:tab/>
      <w:tab/>
      <w:tab/>
      <w:tab/>
      <w:tab/>
      <w:t xml:space="preserve">Page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PAGE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6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of </w:t>
    </w: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NUMPAGES \* ARABIC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6</w:t>
    </w:r>
    <w:r>
      <w:rPr>
        <w:sz w:val="12"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frensham-pc.goc.uk" TargetMode="External"/><Relationship Id="rId3" Type="http://schemas.openxmlformats.org/officeDocument/2006/relationships/hyperlink" Target="mailto:clerk@frensham-pc.goc.uk" TargetMode="External"/><Relationship Id="rId4" Type="http://schemas.openxmlformats.org/officeDocument/2006/relationships/hyperlink" Target="mailto:clerk@frensham-pc.goc.uk" TargetMode="External"/><Relationship Id="rId5" Type="http://schemas.openxmlformats.org/officeDocument/2006/relationships/hyperlink" Target="mailto:clerk@frensham-pc.goc.uk" TargetMode="External"/><Relationship Id="rId6" Type="http://schemas.openxmlformats.org/officeDocument/2006/relationships/hyperlink" Target="mailto:clerk@frensham-pc.goc.uk" TargetMode="External"/><Relationship Id="rId7" Type="http://schemas.openxmlformats.org/officeDocument/2006/relationships/hyperlink" Target="http://www.standardsboard.gov.uk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5:36:00Z</dcterms:created>
  <dc:creator>chapmand</dc:creator>
  <dc:description/>
  <cp:keywords/>
  <dc:language>en-US</dc:language>
  <cp:lastModifiedBy>Rachel Audsley</cp:lastModifiedBy>
  <cp:lastPrinted>2017-02-08T14:47:00Z</cp:lastPrinted>
  <dcterms:modified xsi:type="dcterms:W3CDTF">2023-05-11T14:08:00Z</dcterms:modified>
  <cp:revision>4</cp:revision>
  <dc:subject/>
  <dc:title>Information available from …………</dc:title>
</cp:coreProperties>
</file>